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71"/>
        <w:gridCol w:w="4426"/>
      </w:tblGrid>
      <w:tr>
        <w:trPr/>
        <w:tc>
          <w:tcPr>
            <w:tcW w:w="46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 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МАДОУ «№ 1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</w:tc>
      </w:tr>
      <w:tr>
        <w:trPr>
          <w:trHeight w:val="314" w:hRule="atLeast"/>
        </w:trPr>
        <w:tc>
          <w:tcPr>
            <w:tcW w:w="46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Заведующий МАДОУ «№ 1»</w:t>
            </w:r>
          </w:p>
        </w:tc>
      </w:tr>
      <w:tr>
        <w:trPr>
          <w:trHeight w:val="435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1.08.2020г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____________________ И.В. Мясоедова</w:t>
            </w:r>
          </w:p>
        </w:tc>
      </w:tr>
      <w:tr>
        <w:trPr>
          <w:trHeight w:val="438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Приказ №1 от 01.09.202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АПТИРОВАННАЯ ОБРАЗОВАТЕЛЬНАЯ ПРОГРАММА, РАЗРАБОТАННАЯ В СООТВЕТСТВИИ С ИНДИВИДУАЛЬНОЙ ПРОГРАММОЙ РЕАБИЛИТАЦИИ ИЛИ АБИЛИТАЦИИ РЕБЕНКА-ИНВАЛИ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/>
      </w:pPr>
      <w:r>
        <w:rPr>
          <w:lang w:val="en-US" w:eastAsia="en-US"/>
        </w:rPr>
        <w:t>Срок исполнения заключения 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нуждаемости в проведен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мероприятий психолого-педагогиче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реабилитации или абилит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с 01.09.2020 г. по 01.03.2021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г. Сорочинск,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52"/>
        <w:gridCol w:w="822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…</w:t>
            </w:r>
            <w:r>
              <w:rPr/>
              <w:t>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ояснительная записка…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Цели и задачи реализации Программы…...……………………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ринципы и подходы к формированию Программы……...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Индивидуальные особенности ребенка-инвалида...…………..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Планируемые результаты реализации Программы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  <w:r>
              <w:rPr/>
              <w:t>……………………………………….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Взаимодействие с педагогами и специалистами……………...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jc w:val="both"/>
              <w:outlineLvl w:val="0"/>
              <w:rPr/>
            </w:pPr>
            <w:r>
              <w:rPr/>
              <w:t>План работы воспитателей………….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jc w:val="both"/>
              <w:outlineLvl w:val="0"/>
              <w:rPr/>
            </w:pPr>
            <w:r>
              <w:rPr/>
              <w:t>План работы музыкального руководителя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Регламентирование образовательной деятельности с ребенком-инвалидом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Взаимодействие с родителями ребенка-инвалида...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  <w:r>
              <w:rPr>
                <w:bCs/>
              </w:rPr>
              <w:t>………………………………….…...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писание специальных условий для работы с ребенком-инвалидом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Cs/>
              </w:rPr>
              <w:t>3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писание используемых специальных методов, методических пособий и дидактических материалов………………………..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Cs/>
              </w:rPr>
              <w:t>3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рганизация организации развивающей предметно-пространственной среды….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Адаптированная образовательная программа разработана в соответствии с индивидуальной программой реабилитации или абилитации ребенка-инвалида (далее – Программа) согласно следующим нормативным документ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ч. 1 ст.79 Федерального закона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риказом Министерства образования и науки Российской Федерации (Минобрнауки России) от 31.07.2020 № 373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риказом Минздравсоцразвития РФ № 379н от 4 августа 2008 г.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Федеральным законом РФ «О социальной защите инвалидов в РФ» № 181-ФЗ от 24.11.1995 (ст.18,1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Указом Президента РФ «О дополнительных мерах государственной поддержки инвалидов» от 02.10.1992г. № 1157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исьмом Министерства образования и науки РФ от 18.04.2008 № АФ150/06 «О создании условий для получения образования детьми с ограниченными возможностями здоровья и детьми инвалид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Срок исполнения заключения о нуждаемости в проведении мероприятий психолого-педагогической реабилитации или абилитации с 01.03.2020 г. по 01.03.2021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Срок реализации адаптированной образовательной программы дошкольного образования, разработанной в соответствии с индивидуальной программой реабилитации или абилитации ребенка-инвалида с 01.09.2020 г. по 01.03.2021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1. Цель и задач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bCs/>
        </w:rPr>
        <w:t xml:space="preserve">обеспечение коррекции нарушений развития </w:t>
      </w:r>
      <w:r>
        <w:rPr/>
        <w:t>ребенка-инвалида, его всестороннее развитие в адекватных его возрасту детских видах деятельности, оказание квалифицированной помощи в освоении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формировать культурно-гигиенические навыки и навыки самообслуживания: умение одеваться, раздеваться с частичной помощью взрослы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создание благоприятных условий для всестороннего развития и образования ребенка-инвали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создание оптимальных условий для охраны и укрепления физического и психического здоровья ребенка-инвали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способствовать интеллектуальному, эмоциональному, социальному развитию ребен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выстраивание индивидуального коррекционно-образовательного маршрута на основе изучения особенностей развития ребенка, его потенциальных возможностей и способ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2. Принципы и подходы к формированию Программы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Реализация Программы осуществляется на основе следующих </w:t>
      </w:r>
      <w:r>
        <w:rPr>
          <w:b/>
          <w:i/>
        </w:rPr>
        <w:t>принципов: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 xml:space="preserve">Принцип гуманизма – веры в возможности ребенка. </w:t>
      </w:r>
      <w:r>
        <w:rPr/>
        <w:t>Реализация гуманистического подхода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– вера в позитивные силы и возможности ребенка. Решение проблемы с максимальной пользой и в интересах ребёнк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системности.</w:t>
      </w:r>
      <w:r>
        <w:rPr/>
        <w:t xml:space="preserve"> Принцип системного подхода – предполагает понимание человека как целостной системы. В соответствии с принципом системности организация коррекционно-развивающей работы с ребенком-инвалидом, имеющим трудности в развитии, должна опираться на компенсаторные силы и возможности ребенка. Единство диагностики, коррекции и развития, т.е. системный подход к анализу особенностей развития и коррекции нарушений ребенка-инвалида. Всесторонний многоуровневый подход специалистов различного профиля, взаимодействие и согласованность их действий в решении проблем ребёнка, а также участие в данном процессе всех участников образовательного процесс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непрерывности.</w:t>
      </w:r>
      <w:r>
        <w:rPr/>
        <w:t xml:space="preserve"> Принцип гарантирует ребёнку и его родителям (законным представителям) непрерывность помощи и определения подхода к решению проблемы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реальности.</w:t>
      </w:r>
      <w:r>
        <w:rPr/>
        <w:t xml:space="preserve"> 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деятельностного подхода.</w:t>
      </w:r>
      <w:r>
        <w:rPr/>
        <w:t xml:space="preserve">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Личностно-развивающий и гуманистический характер взаимодействия взрослых</w:t>
      </w:r>
      <w:r>
        <w:rPr/>
        <w:t xml:space="preserve"> (родителей (законных представителей), педагогических и ины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озитивная социализация ребенка</w:t>
      </w:r>
      <w:r>
        <w:rPr/>
        <w:t xml:space="preserve"> предполагает, что освоение ребенком культурных норм, средств и способов деятельности, культурных образцов поведения и общения с другими людьми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Индивидуализация дошкольного образования</w:t>
      </w:r>
      <w:r>
        <w:rPr/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, с характерными для данного ребенка спецификой и скоростью, учитывающей его интересы, мотивы, способности и возрастно-психологические особен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Возрастная адекватность образования.</w:t>
      </w:r>
      <w:r>
        <w:rPr/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ребенка. Важно использовать все специфические виды детской деятельности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Развивающее вариативное образование.</w:t>
      </w:r>
      <w:r>
        <w:rPr/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Содержание Программы построено в соответствии с </w:t>
      </w:r>
      <w:r>
        <w:rPr>
          <w:b/>
          <w:i/>
        </w:rPr>
        <w:t>подходам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Социокультурный подход</w:t>
      </w:r>
      <w:r>
        <w:rPr/>
        <w:t xml:space="preserve"> образования определяется характером взаимодействия ребенка со взрослыми, другими детьми, предметно пространственным миром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Возрастной подход</w:t>
      </w:r>
      <w:r>
        <w:rPr/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-инвалида (физиологические, психические, социальные и др.), а также социально-психологические особенности, обусловленные его возрастом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Личностно-ориентированный подход</w:t>
      </w:r>
      <w:r>
        <w:rPr/>
        <w:t xml:space="preserve"> – в своей работе педагоги следуют правилам, выработанными практикой личностно-ориентированного воспитания: выбирают формы воспитательного процесса, которые не наносят ущерба здоровью ребенка-инвалида; поддерживают его эмоциональное благополучие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Деятельностный подход</w:t>
      </w:r>
      <w:r>
        <w:rPr/>
        <w:t xml:space="preserve"> – предполагает, что в основе развития ребенка-инвалида лежит не пассивное созерцание окружающей действительности, а активное и непрерывное взаимодействие с ней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Индивидуальный подход</w:t>
      </w:r>
      <w:r>
        <w:rPr/>
        <w:t xml:space="preserve"> – предполагает, что педагогический процесс осуществляется с учетом индивидуальных особенностей ребенка-инвалида, в значительной мере влияющих на его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ребенку-инвалиду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Вышеперечисленные принципы и подходы позволяют педагогам наметить стратегию коррекционно-развивающей деятельности и прогнозировать ее результ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3. Индивидуальные особенности ребенка-инвали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Ребенок-инвалид посещает группу общеразвивающей направленности для детей в возрасте от 2 до 3 лет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 xml:space="preserve">Категория: «ребенок-инвалид» установлена 21.02.2019 г.; установлена повторно по 01.03.2020 г. </w:t>
      </w:r>
    </w:p>
    <w:p>
      <w:pPr>
        <w:pStyle w:val="Normal"/>
        <w:widowControl w:val="false"/>
        <w:spacing w:lineRule="auto" w:line="276"/>
        <w:ind w:right="188" w:firstLine="709"/>
        <w:jc w:val="both"/>
        <w:rPr>
          <w:color w:val="000000"/>
        </w:rPr>
      </w:pPr>
      <w:r>
        <w:rPr>
          <w:color w:val="000000"/>
        </w:rPr>
        <w:t xml:space="preserve">Группа здоровья: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При разработке адаптированной Программы для ребенка-инвалида учитывались возрастные и индивидуальные особенности развития ребенка.</w:t>
      </w:r>
    </w:p>
    <w:p>
      <w:pPr>
        <w:pStyle w:val="Normal"/>
        <w:widowControl w:val="false"/>
        <w:tabs>
          <w:tab w:val="clear" w:pos="708"/>
          <w:tab w:val="left" w:pos="2391" w:leader="none"/>
          <w:tab w:val="left" w:pos="3893" w:leader="none"/>
          <w:tab w:val="left" w:pos="5728" w:leader="none"/>
          <w:tab w:val="left" w:pos="7519" w:leader="none"/>
          <w:tab w:val="left" w:pos="8096" w:leader="none"/>
          <w:tab w:val="left" w:pos="9782" w:leader="none"/>
        </w:tabs>
        <w:spacing w:lineRule="auto" w:line="276"/>
        <w:ind w:right="-20" w:firstLine="709"/>
        <w:jc w:val="center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</w:rPr>
        <w:t>Краткая</w:t>
      </w:r>
      <w:r>
        <w:rPr>
          <w:b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pacing w:val="-1"/>
          <w:sz w:val="28"/>
        </w:rPr>
        <w:t>п</w:t>
      </w:r>
      <w:r>
        <w:rPr>
          <w:b/>
          <w:bCs/>
          <w:i/>
          <w:color w:val="000000"/>
          <w:sz w:val="28"/>
        </w:rPr>
        <w:t>си</w:t>
      </w:r>
      <w:r>
        <w:rPr>
          <w:b/>
          <w:bCs/>
          <w:i/>
          <w:color w:val="000000"/>
          <w:spacing w:val="-2"/>
          <w:sz w:val="28"/>
        </w:rPr>
        <w:t>х</w:t>
      </w:r>
      <w:r>
        <w:rPr>
          <w:b/>
          <w:bCs/>
          <w:i/>
          <w:color w:val="000000"/>
          <w:spacing w:val="-1"/>
          <w:sz w:val="28"/>
        </w:rPr>
        <w:t>о</w:t>
      </w:r>
      <w:r>
        <w:rPr>
          <w:b/>
          <w:bCs/>
          <w:i/>
          <w:color w:val="000000"/>
          <w:sz w:val="28"/>
        </w:rPr>
        <w:t>л</w:t>
      </w:r>
      <w:r>
        <w:rPr>
          <w:b/>
          <w:bCs/>
          <w:i/>
          <w:color w:val="000000"/>
          <w:spacing w:val="1"/>
          <w:sz w:val="28"/>
        </w:rPr>
        <w:t>о</w:t>
      </w:r>
      <w:r>
        <w:rPr>
          <w:b/>
          <w:bCs/>
          <w:i/>
          <w:color w:val="000000"/>
          <w:spacing w:val="-2"/>
          <w:sz w:val="28"/>
        </w:rPr>
        <w:t>г</w:t>
      </w:r>
      <w:r>
        <w:rPr>
          <w:b/>
          <w:bCs/>
          <w:i/>
          <w:color w:val="000000"/>
          <w:sz w:val="28"/>
        </w:rPr>
        <w:t>о</w:t>
      </w:r>
      <w:r>
        <w:rPr>
          <w:b/>
          <w:i/>
          <w:color w:val="000000"/>
          <w:sz w:val="28"/>
        </w:rPr>
        <w:t>-</w:t>
      </w:r>
      <w:r>
        <w:rPr>
          <w:b/>
          <w:bCs/>
          <w:i/>
          <w:color w:val="000000"/>
          <w:spacing w:val="-1"/>
          <w:sz w:val="28"/>
        </w:rPr>
        <w:t>п</w:t>
      </w:r>
      <w:r>
        <w:rPr>
          <w:b/>
          <w:bCs/>
          <w:i/>
          <w:color w:val="000000"/>
          <w:sz w:val="28"/>
        </w:rPr>
        <w:t>едагоги</w:t>
      </w:r>
      <w:r>
        <w:rPr>
          <w:b/>
          <w:bCs/>
          <w:i/>
          <w:color w:val="000000"/>
          <w:spacing w:val="-2"/>
          <w:sz w:val="28"/>
        </w:rPr>
        <w:t>ч</w:t>
      </w:r>
      <w:r>
        <w:rPr>
          <w:b/>
          <w:bCs/>
          <w:i/>
          <w:color w:val="000000"/>
          <w:sz w:val="28"/>
        </w:rPr>
        <w:t>еская</w:t>
      </w:r>
      <w:r>
        <w:rPr>
          <w:b/>
          <w:i/>
          <w:color w:val="000000"/>
          <w:spacing w:val="-3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характ</w:t>
      </w:r>
      <w:r>
        <w:rPr>
          <w:b/>
          <w:bCs/>
          <w:i/>
          <w:color w:val="000000"/>
          <w:spacing w:val="-1"/>
          <w:sz w:val="28"/>
        </w:rPr>
        <w:t>е</w:t>
      </w:r>
      <w:r>
        <w:rPr>
          <w:b/>
          <w:bCs/>
          <w:i/>
          <w:color w:val="000000"/>
          <w:sz w:val="28"/>
        </w:rPr>
        <w:t>р</w:t>
      </w:r>
      <w:r>
        <w:rPr>
          <w:b/>
          <w:bCs/>
          <w:i/>
          <w:color w:val="000000"/>
          <w:spacing w:val="-1"/>
          <w:sz w:val="28"/>
        </w:rPr>
        <w:t>и</w:t>
      </w:r>
      <w:r>
        <w:rPr>
          <w:b/>
          <w:bCs/>
          <w:i/>
          <w:color w:val="000000"/>
          <w:sz w:val="28"/>
        </w:rPr>
        <w:t>сти</w:t>
      </w:r>
      <w:r>
        <w:rPr>
          <w:b/>
          <w:bCs/>
          <w:i/>
          <w:color w:val="000000"/>
          <w:spacing w:val="-1"/>
          <w:sz w:val="28"/>
        </w:rPr>
        <w:t>к</w:t>
      </w:r>
      <w:r>
        <w:rPr>
          <w:b/>
          <w:bCs/>
          <w:i/>
          <w:color w:val="000000"/>
          <w:sz w:val="28"/>
        </w:rPr>
        <w:t>а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Мальчик общителен, легко вступает в контакт со взрослыми и сверстниками. Отмечается адекватность поведения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Игровые умения и навыки находятся в стадии естественного развития, поведение в свободном время провождении отличается элементарной произвольностью и устойчивостью психических процес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Навыки самообслуживания развиты частично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Внимание устойчивое, сосредоточенное, объем зрительной и слуховой памяти достаточный, преобладает наглядно-действенное мышление. Инструкции выслушивает и удерживает цель деятельности в соответствии с возрастной нормой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Запас знаний и представлений об окружающем достаточный. Представления об окружающем мире соответствуют возрастной н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Конструктивные способности у ребенка развиты в пределах возрастной нормы, отмечается наличие познавательного интереса как к ближайшему окружению, так и к занятиям в совместной деятельности со взрослыми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Речевое развитие в рамках возрастной нормы. Сформирована элементарная фразовая речь, словарный запас соответствует возрастной норме по количественным показателям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На замечания реагирует адекватно. Работоспособность средняя. Уровень зрительного восприятия достаточный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Художественно-творческие способности ребенка находятся в стадии развития согласно возрастной норме. Проявляется интерес к продуктивной и музыкально-художественной деятельности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У ребенка отмечен достаточный уровень физического развития. Развитие ручной моторики и зрительно-моторной координации в рамках возрастной нормы, пространственные представления сформированы на достаточном уровне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2.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- сформированы умения самостоятельно одеваться и раздеваться без помощи взрослого, аккуратно складывать и вешать в шкаф одежду;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- сформированы культурно-гигиенические навыки (умение правильно умываться, насухо вытираться, пользоваться индивидуальным полотенцем, аккуратно пользоваться столовыми приборами во время еды)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2.1 Взаимодействие с педагогами и со специалист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Ребенок-инвалид в соответствии с индивидуальной программой реабилитации или абилитации ребенка-инвалида, выдаваемой федеральными государственными учреждениями медико-социальной экспертизы имеет ограничения по степени выражен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>
          <w:b/>
          <w:i/>
        </w:rPr>
        <w:t>I степень – способность к самообслуживанию</w:t>
      </w:r>
      <w:r>
        <w:rPr/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ведующ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блюдение требований организации образовательного процесса для ребенка-инвалида с ОВЗ. Осуществление тесного взаимодействия педагогических и медицинских работников. Создание оптимальных условий для организации преемственности в работе участников образовательных отношений. Организация обмена опытом коррекционно-педагогической работы с другими ДОО. Пополнение библиотеки </w:t>
            </w:r>
            <w:r>
              <w:rPr>
                <w:color w:val="000000"/>
                <w:szCs w:val="26"/>
              </w:rPr>
              <w:t xml:space="preserve">группы </w:t>
            </w:r>
            <w:r>
              <w:rPr/>
              <w:t xml:space="preserve">специальной литературой. </w:t>
            </w:r>
          </w:p>
        </w:tc>
      </w:tr>
      <w:tr>
        <w:trPr>
          <w:trHeight w:val="5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оспитатели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здают комфортные условия для развития, воспитания и образования с учетом возрастных и индивидуальных особенностей ребенка. Обеспечивает индивидуальный подход к ребенку-инвалиду с учетом рекомендаций специалистов.</w:t>
            </w:r>
          </w:p>
        </w:tc>
      </w:tr>
      <w:tr>
        <w:trPr>
          <w:trHeight w:val="2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узыкальный руководитель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азвивает способности к самообслуживанию, ориентации, общению, обучению, самоконтролю посредством музыкальной деяте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План работы воспитателей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личной гигиены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умывать лицо с помощью взрослого, мыть руки с мылом перед едой, после пользования туалетом, по мере загряз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находить полотенце по картинке - символу и осуществлять действия с ним (насухо вытирать лицо и руки)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ая ситуация: «Научим Машу правильно мыть руки», «Как Хрюша умывается». Заучивание потешек: «Я сегодня утром рано умывался из под крана»; «Чистая водичка моет Вове личико, Танечке личико, а пальчики Антошке». Н. Найденова «Наши полотенца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ребёнка опрятность и привычку следить за своим внешним видом с помощью взрослого.</w:t>
            </w:r>
          </w:p>
          <w:p>
            <w:pPr>
              <w:pStyle w:val="Normal"/>
              <w:autoSpaceDE w:val="false"/>
              <w:rPr/>
            </w:pPr>
            <w:r>
              <w:rPr/>
              <w:t>С/р: «Расчеши Мишку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оваривание взрослым: «Расти коса…», «Как у солнышка лучики горят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азначением столовых предметов – ложки, тарелки, бокала.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ый театр: «Мамины помощники», Игровая ситуация: «Ждем гостей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ть навык одеваться, раздеваться по определенному порядку с помощью взрослого. Д/и: «Мишка замерз», «Кукла Катя пришла в детский сад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и культурной ед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пользоваться ложкой по назначению и брать ее ведущей рукой, пододвигать ближе к себе тарелку и бокал;</w:t>
            </w:r>
          </w:p>
          <w:p>
            <w:pPr>
              <w:pStyle w:val="Normal"/>
              <w:autoSpaceDE w:val="false"/>
              <w:rPr/>
            </w:pPr>
            <w:r>
              <w:rPr/>
              <w:t>Игра-экспериментирование с природным материалом: «Налей воду в кастрюлю»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ребенка есть аккуратно: пищу брать по – немного, хорошо пережевывать, не торопиться.</w:t>
            </w:r>
          </w:p>
          <w:p>
            <w:pPr>
              <w:pStyle w:val="Normal"/>
              <w:autoSpaceDE w:val="false"/>
              <w:rPr/>
            </w:pPr>
            <w:r>
              <w:rPr/>
              <w:t>С/р игра: «Накормим Катю», «Зайка в гостях у Миш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/и: «Подбери блюдца к чашк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 20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личной гигиены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умывать лицо с помощью взрослого, мыть руки с мылом перед едой, после пользования туалетом, по мере загряз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находить полотенце по картинке - символу и осуществлять действия с ним (насухо вытирать лицо и руки) чтение потешки «Знаем,знаем да-да-да где здесь прячется вода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ребёнка опрятность и привычку следить за своим внешним вид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обслуживани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ребёнка опрятность и привычку следить за своим внешним видом с помощью взрослого;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ая ситуация: «Учим обезьянку Читу смотреться в зеркало»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льзоваться полотенцем, ложкой, носовым платком, салфеткой и пр.</w:t>
            </w:r>
          </w:p>
          <w:p>
            <w:pPr>
              <w:pStyle w:val="Normal"/>
              <w:autoSpaceDE w:val="false"/>
              <w:rPr/>
            </w:pPr>
            <w:r>
              <w:rPr/>
              <w:t>Г. Ладонщиков «Я под краном руки мыла...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и культурной еды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ребенка правильно пользоваться столовыми приборами, салфеткой.</w:t>
            </w:r>
          </w:p>
          <w:p>
            <w:pPr>
              <w:pStyle w:val="Normal"/>
              <w:autoSpaceDE w:val="false"/>
              <w:rPr/>
            </w:pPr>
            <w:r>
              <w:rPr/>
              <w:t>Д/и: «Разложим посуду на подносы», Д/и: «Чашки и ложки»,</w:t>
            </w:r>
          </w:p>
          <w:p>
            <w:pPr>
              <w:pStyle w:val="Normal"/>
              <w:autoSpaceDE w:val="false"/>
              <w:rPr/>
            </w:pPr>
            <w:r>
              <w:rPr/>
              <w:t>С/р: «Украсим стол для ребят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навыков культур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благодарить взрослых, сверстников за оказанную помощь, вежливо выражать свою просьбу: не вмешиваться в разговор старших, не перебивать говоряще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/и: «В страну вежливых сл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умывать лицо с помощью взрослого, мыть руки с мылом перед едой, после пользования туалетом, по мере загряз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находить полотенце по картинке - символу и осуществлять действия с ним (насухо вытирать лицо и руки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потешки «Водичка –водичка умой мое личико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ребёнка опрятность и привычку следить за своим внешним видом с помощью взрослог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и личной гигиены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льзоваться туалетом по напоминанию взрослого;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льзоваться индивидуальными предметами (полотенцем, салфеткой,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ской, носовым платком);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е слово: И. Муравейка «Я сама»; Н. Найденова «Наши полотенца»;</w:t>
            </w:r>
          </w:p>
          <w:p>
            <w:pPr>
              <w:pStyle w:val="Normal"/>
              <w:autoSpaceDE w:val="false"/>
              <w:rPr/>
            </w:pPr>
            <w:r>
              <w:rPr/>
              <w:t>Д/и: «Поможем кукле»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дворачивать рукава перед умыванием с помощью взрослого,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мыть лицо и руки с мылом в определённой последовательности с помощью взрослого; Худ.слово: C. Капутикян «Хлюп-хлюп»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обращать внимания на свое лицо и внешний вид - (смотреть на себя в зеркало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нимать одежду, обувь (застежки на липучках) с помощью взрослого.</w:t>
            </w:r>
          </w:p>
          <w:p>
            <w:pPr>
              <w:pStyle w:val="Normal"/>
              <w:autoSpaceDE w:val="false"/>
              <w:rPr/>
            </w:pPr>
            <w:r>
              <w:rPr/>
              <w:t>Игра: «Какую одежду носят девочки?»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раскладывать ее аккуратно на стульчике, в шкафчике с помощью взрослого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ая ситуация: «Маша не убрала за собой вещи»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и культурной еды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навыки культурного поведения за столо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ринимать пищу не торопясь, правильно держать ложку ведущей рукой с частичной помощью взрослого;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брать ложкой необходимое количество еды; удерживать бокал, ложку во время приёма пищи самостоятельно.</w:t>
            </w:r>
          </w:p>
          <w:p>
            <w:pPr>
              <w:pStyle w:val="Normal"/>
              <w:autoSpaceDE w:val="false"/>
              <w:rPr/>
            </w:pPr>
            <w:r>
              <w:rPr/>
              <w:t>Игры: «Мамин стол», «Сервируем стол», «Наливаем чай в чашки», «Наливаем суп в тарелк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личной гигиены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амостоятельно умываться, мыть руки с мылом перед едой, по мере загрязнения, после пользования туалетом. Учить руки мыть аккуратно, не разбрызгивая вод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воспитывать у ребенка опрятность, привычку следить за своим внешним видом, закреплять умение одеваться и раздеваться. Чтение отрывка Н.</w:t>
            </w:r>
          </w:p>
          <w:p>
            <w:pPr>
              <w:pStyle w:val="Normal"/>
              <w:autoSpaceDE w:val="false"/>
              <w:rPr/>
            </w:pPr>
            <w:r>
              <w:rPr/>
              <w:t>Носов «Заплатка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культурной еды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навыки аккуратной еды: пищу брать понемногу, хорошо пережевывать, есть бесшумн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навыков культур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учить быть приветливым со взрослыми, сверстниками, здороваться, прощаться. Обращаться к работникам детского сада по имени и отчеству. Чтение стихотворения Н. Гернера; «Песенка о вежливом чижик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личной гигиен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умение мыть руки правильно: не разбрызгивать воду, насухо вытирать руки. Продолжать учить следить за опрятностью одежды, воспитывать бережное отношение к личным вещам. Чтение произведения В. Маяковского «Что такое хорошо..». Потешки, стих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 следить за своим внешним видом, устранять неполадки, пользоваться расческой, носовым платком. Сюжетно-ролевая игра «Парикмахерская». Учить убирать игрушки на мест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выки культурной еды. 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умение правильно пользоваться столовыми приборами во время еды, держать приборы над тарелкой. Загадывание загадок:</w:t>
            </w:r>
          </w:p>
          <w:p>
            <w:pPr>
              <w:pStyle w:val="Normal"/>
              <w:autoSpaceDE w:val="false"/>
              <w:rPr/>
            </w:pPr>
            <w:r>
              <w:rPr/>
              <w:t>1. Сама не ем, а людей кормлю. (Ложка)</w:t>
            </w:r>
          </w:p>
          <w:p>
            <w:pPr>
              <w:pStyle w:val="Normal"/>
              <w:autoSpaceDE w:val="false"/>
              <w:rPr/>
            </w:pPr>
            <w:r>
              <w:rPr/>
              <w:t>2. Будь то суп или картошка, для обеда нужна (Ложка)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навыки культурного поведения за столом, не класть локти на стол,</w:t>
            </w:r>
          </w:p>
          <w:p>
            <w:pPr>
              <w:pStyle w:val="Normal"/>
              <w:autoSpaceDE w:val="false"/>
              <w:rPr/>
            </w:pPr>
            <w:r>
              <w:rPr/>
              <w:t>бесшумно пить и кушать, пережевывать пищу с закрытым ртом. Заучить потешку «Вкусная каш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оспитание навыков культурного поведения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благодарить взрослых, сверстников за оказанную помощь, вежливо выражать свою просьбу: не вмешиваться в разговор старших. Продолжать учить первыми здороваться со взрослыми. Соблюдать в группе порядок и чистоту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Самая лучшая хозяйка».</w:t>
            </w:r>
          </w:p>
          <w:p>
            <w:pPr>
              <w:pStyle w:val="Normal"/>
              <w:autoSpaceDE w:val="false"/>
              <w:rPr/>
            </w:pPr>
            <w:r>
              <w:rPr/>
              <w:t>Потешки:</w:t>
            </w:r>
          </w:p>
          <w:p>
            <w:pPr>
              <w:pStyle w:val="Normal"/>
              <w:autoSpaceDE w:val="false"/>
              <w:rPr/>
            </w:pPr>
            <w:r>
              <w:rPr/>
              <w:t>1. Это Оленьке известно, что взяла клади на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2. Кто у нас хороший? Кто у нас пригожий? Вовочка хороший! Вовочка пригожий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личной гигиены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учить мыть руки правильно: не разбрызгивать воду, споласкивать, насухо вытирать руки. Заучивание потешек: «Я сегодня утром рано умывался из под крана»; «Чистая водичка моет Вове личико, Танечке личико, а пальчики Антошке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льзоваться расческой, носовым платком. Сюжетно-ролевая игра «Парикмахерская», продолжать учить замечать и самостоятельно устранять непорядок в своем внешнем вид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выки культурной еды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правильно пользоваться ложкой, салфеткой, полоскать рот после еды.</w:t>
            </w:r>
          </w:p>
          <w:p>
            <w:pPr>
              <w:pStyle w:val="Normal"/>
              <w:autoSpaceDE w:val="false"/>
              <w:rPr/>
            </w:pPr>
            <w:r>
              <w:rPr/>
              <w:t>Загадывание загадок:</w:t>
            </w:r>
          </w:p>
          <w:p>
            <w:pPr>
              <w:pStyle w:val="Normal"/>
              <w:autoSpaceDE w:val="false"/>
              <w:rPr/>
            </w:pPr>
            <w:r>
              <w:rPr/>
              <w:t>1. Сама не ем, а людей кормлю. (Ложка)</w:t>
            </w:r>
          </w:p>
          <w:p>
            <w:pPr>
              <w:pStyle w:val="Normal"/>
              <w:autoSpaceDE w:val="false"/>
              <w:rPr/>
            </w:pPr>
            <w:r>
              <w:rPr/>
              <w:t>2. Будь то суп или картошка, для обеда нужна (Ложка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навыков культур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благодарить взрослых, сверстников за оказанную помощь, вежливо выражать свою просьбу: не вмешиваться в разговор старших, не перебивать говорящего. Дидактическая игра «В страну вежливых слов».</w:t>
            </w:r>
          </w:p>
        </w:tc>
      </w:tr>
    </w:tbl>
    <w:p>
      <w:pPr>
        <w:pStyle w:val="Normal"/>
        <w:widowControl w:val="false"/>
        <w:spacing w:lineRule="auto" w:line="235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5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Default"/>
        <w:widowControl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1.2. План работы музыкального руководителя</w:t>
      </w:r>
    </w:p>
    <w:p>
      <w:pPr>
        <w:pStyle w:val="Normal"/>
        <w:widowControl w:val="false"/>
        <w:spacing w:lineRule="auto" w:line="235"/>
        <w:ind w:right="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приемы организации образовательного 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 средствами музыкального восприятия, пения, игр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Совместно-организованная деятельность: </w:t>
            </w:r>
            <w:r>
              <w:rPr>
                <w:sz w:val="28"/>
                <w:szCs w:val="28"/>
              </w:rPr>
              <w:t xml:space="preserve">основные движения; танцевальные движения, пальчиковая гимнастика; восприятие музыки, распевание, пение; ритмика, музыкальные подвижные игры; аудиальное развитие, праздники, развлеч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азличная деятельность в режимных моментах: </w:t>
            </w:r>
            <w:r>
              <w:rPr>
                <w:sz w:val="28"/>
                <w:szCs w:val="28"/>
              </w:rPr>
              <w:t xml:space="preserve">утренняя гимнастика под музыкальное сопровождение, игровые упражнения, гимнастика под музыку после сна, использование музыки для релаксации после заняти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Совместная деятельность детей: </w:t>
            </w:r>
            <w:r>
              <w:rPr>
                <w:sz w:val="28"/>
                <w:szCs w:val="28"/>
              </w:rPr>
              <w:t xml:space="preserve">игры под пение, исполнение песен под фонограммы, музыкотрапия; пропевание потешек, попевок; исполнение танцевальных импровизаций под музыку; праздники и развлечения. Игры под пение на развитие слух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деятельность детей: </w:t>
            </w:r>
            <w:r>
              <w:rPr>
                <w:sz w:val="28"/>
                <w:szCs w:val="28"/>
              </w:rPr>
              <w:t xml:space="preserve">игра на детских музыкальных инструментах в музыкальных игровых уголках; пластическое и ритмическое фантазирование под музыку. </w:t>
            </w:r>
          </w:p>
          <w:p>
            <w:pPr>
              <w:pStyle w:val="Normal"/>
              <w:widowControl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Взаимодействие с родителями: </w:t>
            </w:r>
            <w:r>
              <w:rPr/>
              <w:t xml:space="preserve">Консультации по темам: "Музыкальное воспитание в семье", "Музыкотерапия дома", "Поём вместе", "Музыкальные инструменты своими руками»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с 01.09.2020 г. по 01.03.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остранственных и временных представлений в процессе музыкально-ритмических движений, музыкальных игр и танце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различных видов познавательной деятельности в процессе музыкальных игр и танце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 управление эмоциональной сферой ребёнка в процессе игр, развлечений и празд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морально-волевых качеств ребенка через музыкальные игры, развлечения, праздни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репление здоровья через музыкально-ритмические движ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движений артикуляционного аппарата в процессе п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правильного дыхания в процессе пения песен и попев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тембрового, интонационного, динамического, ритмического слуха через аудиальное развит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епление лексико-грамматических средств языка средствами специально подобранных игр, песен, попев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репление и автоматизация поставленных звуков в процессе пения псен, попевок, специальных аудиальных упражнени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ind w:right="7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pacing w:lineRule="auto" w:line="235"/>
        <w:ind w:right="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5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  <w:r>
        <w:br w:type="page"/>
      </w:r>
    </w:p>
    <w:p>
      <w:pPr>
        <w:pStyle w:val="Normal"/>
        <w:widowControl w:val="false"/>
        <w:spacing w:lineRule="auto" w:line="235"/>
        <w:ind w:right="76" w:hanging="0"/>
        <w:jc w:val="center"/>
        <w:rPr>
          <w:color w:val="000000"/>
          <w:spacing w:val="3"/>
        </w:rPr>
      </w:pPr>
      <w:r>
        <w:rPr>
          <w:b/>
          <w:bCs/>
          <w:color w:val="000000"/>
          <w:spacing w:val="-1"/>
        </w:rPr>
        <w:t>2.2. Р</w:t>
      </w:r>
      <w:r>
        <w:rPr>
          <w:b/>
          <w:bCs/>
          <w:color w:val="000000"/>
        </w:rPr>
        <w:t>егламенти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ея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но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</w:p>
    <w:p>
      <w:pPr>
        <w:pStyle w:val="Normal"/>
        <w:widowControl w:val="false"/>
        <w:spacing w:lineRule="auto" w:line="235"/>
        <w:ind w:right="76" w:hanging="0"/>
        <w:jc w:val="center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-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6312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6" w:after="0"/>
              <w:ind w:right="-2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ере</w:t>
            </w:r>
            <w:r>
              <w:rPr>
                <w:b/>
                <w:bCs/>
                <w:color w:val="000000"/>
                <w:spacing w:val="-1"/>
                <w:szCs w:val="24"/>
              </w:rPr>
              <w:t>че</w:t>
            </w:r>
            <w:r>
              <w:rPr>
                <w:b/>
                <w:bCs/>
                <w:color w:val="000000"/>
                <w:szCs w:val="24"/>
              </w:rPr>
              <w:t>н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гра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ич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н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й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6" w:after="0"/>
              <w:ind w:right="-2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В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д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4"/>
              </w:rPr>
              <w:t>д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льности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510" w:hanging="0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собность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 самообслуживанию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Cs w:val="24"/>
              </w:rPr>
            </w:pPr>
            <w:r>
              <w:rPr>
                <w:szCs w:val="23"/>
              </w:rPr>
              <w:t>осуществляется через индивидуальные занятия с учителем-логопедом, педагогом-психологом, индивидуальную работу с музыкальным руководителем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/>
      </w:pP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а-</w:t>
      </w:r>
      <w:r>
        <w:rPr>
          <w:color w:val="000000"/>
          <w:spacing w:val="-1"/>
        </w:rPr>
        <w:t>и</w:t>
      </w:r>
      <w:r>
        <w:rPr>
          <w:color w:val="000000"/>
        </w:rPr>
        <w:t>нва</w:t>
      </w:r>
      <w:r>
        <w:rPr>
          <w:color w:val="000000"/>
          <w:spacing w:val="-1"/>
        </w:rPr>
        <w:t>ли</w:t>
      </w:r>
      <w:r>
        <w:rPr>
          <w:color w:val="000000"/>
        </w:rPr>
        <w:t>да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о</w:t>
      </w:r>
      <w:r>
        <w:rPr>
          <w:color w:val="000000"/>
        </w:rPr>
        <w:t>дя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д</w:t>
      </w:r>
      <w:r>
        <w:rPr>
          <w:color w:val="000000"/>
        </w:rPr>
        <w:t>и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вивающие 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 с воспитателями, ин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2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ая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</w:rPr>
        <w:t>ота с 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м р</w:t>
      </w:r>
      <w:r>
        <w:rPr>
          <w:color w:val="000000"/>
          <w:spacing w:val="-2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одите</w:t>
      </w:r>
      <w:r>
        <w:rPr>
          <w:color w:val="000000"/>
          <w:spacing w:val="-1"/>
        </w:rPr>
        <w:t>л</w:t>
      </w:r>
      <w:r>
        <w:rPr>
          <w:color w:val="000000"/>
        </w:rPr>
        <w:t>ем.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spacing w:lineRule="auto" w:line="237"/>
        <w:ind w:right="122" w:firstLine="709"/>
        <w:jc w:val="both"/>
        <w:rPr/>
      </w:pPr>
      <w:r>
        <w:rPr>
          <w:color w:val="000000"/>
        </w:rPr>
        <w:t>Воспитате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и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об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ятельн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мест</w:t>
      </w:r>
      <w:r>
        <w:rPr>
          <w:color w:val="000000"/>
          <w:spacing w:val="-1"/>
        </w:rPr>
        <w:t>но</w:t>
      </w:r>
      <w:r>
        <w:rPr>
          <w:color w:val="000000"/>
        </w:rPr>
        <w:t>й деяте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ом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гим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ть</w:t>
      </w:r>
      <w:r>
        <w:rPr>
          <w:color w:val="000000"/>
        </w:rPr>
        <w:t>м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ояте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тел</w:t>
      </w:r>
      <w:r>
        <w:rPr>
          <w:color w:val="000000"/>
          <w:spacing w:val="-2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</w:rPr>
        <w:t>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раз</w:t>
      </w:r>
      <w:r>
        <w:rPr>
          <w:color w:val="000000"/>
          <w:spacing w:val="-3"/>
        </w:rPr>
        <w:t>л</w:t>
      </w:r>
      <w:r>
        <w:rPr>
          <w:color w:val="000000"/>
        </w:rPr>
        <w:t>ичн</w:t>
      </w:r>
      <w:r>
        <w:rPr>
          <w:color w:val="000000"/>
          <w:spacing w:val="-2"/>
        </w:rPr>
        <w:t>ы</w:t>
      </w:r>
      <w:r>
        <w:rPr>
          <w:color w:val="000000"/>
        </w:rPr>
        <w:t>х 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деятель</w:t>
      </w:r>
      <w:r>
        <w:rPr>
          <w:color w:val="000000"/>
          <w:spacing w:val="-1"/>
        </w:rPr>
        <w:t>н</w:t>
      </w:r>
      <w:r>
        <w:rPr>
          <w:color w:val="000000"/>
        </w:rPr>
        <w:t>ости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й р</w:t>
      </w:r>
      <w:r>
        <w:rPr>
          <w:color w:val="000000"/>
          <w:spacing w:val="-2"/>
        </w:rPr>
        <w:t>у</w:t>
      </w:r>
      <w:r>
        <w:rPr>
          <w:color w:val="000000"/>
        </w:rPr>
        <w:t>ков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-1"/>
        </w:rPr>
        <w:t>ин</w:t>
      </w:r>
      <w:r>
        <w:rPr>
          <w:color w:val="000000"/>
        </w:rPr>
        <w:t>д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ую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у 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дел</w:t>
      </w:r>
      <w:r>
        <w:rPr>
          <w:color w:val="000000"/>
          <w:spacing w:val="-1"/>
        </w:rPr>
        <w:t>ю.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pacing w:val="-1"/>
        </w:rPr>
        <w:t>РАС</w:t>
      </w:r>
      <w:r>
        <w:rPr>
          <w:b/>
          <w:bCs/>
          <w:color w:val="000000"/>
        </w:rPr>
        <w:t>ПИ</w:t>
      </w:r>
      <w:r>
        <w:rPr>
          <w:b/>
          <w:bCs/>
          <w:color w:val="000000"/>
          <w:spacing w:val="-1"/>
        </w:rPr>
        <w:t>СА</w:t>
      </w:r>
      <w:r>
        <w:rPr>
          <w:b/>
          <w:bCs/>
          <w:color w:val="000000"/>
        </w:rPr>
        <w:t>НИЕ</w:t>
      </w:r>
    </w:p>
    <w:p>
      <w:pPr>
        <w:pStyle w:val="Normal"/>
        <w:widowControl w:val="false"/>
        <w:spacing w:lineRule="auto" w:line="235"/>
        <w:ind w:right="55" w:hanging="0"/>
        <w:jc w:val="center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ду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да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го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-3"/>
        </w:rPr>
        <w:t>з</w:t>
      </w:r>
      <w:r>
        <w:rPr>
          <w:b/>
          <w:bCs/>
          <w:color w:val="000000"/>
        </w:rPr>
        <w:t>а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рспе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ив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н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степ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ям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ран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оотве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  <w:r>
        <w:rPr>
          <w:color w:val="000000"/>
          <w:spacing w:val="-1"/>
        </w:rPr>
        <w:t>-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508"/>
        <w:gridCol w:w="4110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нь недели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pacing w:val="2"/>
                <w:szCs w:val="24"/>
              </w:rPr>
              <w:t>М</w:t>
            </w:r>
            <w:r>
              <w:rPr>
                <w:spacing w:val="-6"/>
                <w:szCs w:val="24"/>
              </w:rPr>
              <w:t>у</w:t>
            </w:r>
            <w:r>
              <w:rPr>
                <w:spacing w:val="2"/>
                <w:szCs w:val="24"/>
              </w:rPr>
              <w:t>з</w:t>
            </w:r>
            <w:r>
              <w:rPr>
                <w:szCs w:val="24"/>
              </w:rPr>
              <w:t>ыкал</w:t>
            </w:r>
            <w:r>
              <w:rPr>
                <w:spacing w:val="1"/>
                <w:szCs w:val="24"/>
              </w:rPr>
              <w:t>ьн</w:t>
            </w:r>
            <w:r>
              <w:rPr>
                <w:szCs w:val="24"/>
              </w:rPr>
              <w:t>ое занят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Педагогическое сопровождение воспитателями ДОО</w:t>
            </w:r>
          </w:p>
        </w:tc>
      </w:tr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Cs w:val="24"/>
              </w:rPr>
              <w:t>Поне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ь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к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-16.30</w:t>
            </w:r>
          </w:p>
        </w:tc>
      </w:tr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>тор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к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-16.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Cs w:val="24"/>
              </w:rPr>
              <w:t>Четв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рг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Cs w:val="24"/>
              </w:rPr>
              <w:t>Пят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ц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-16.30</w:t>
            </w:r>
          </w:p>
        </w:tc>
      </w:tr>
    </w:tbl>
    <w:p>
      <w:pPr>
        <w:pStyle w:val="Normal"/>
        <w:widowControl w:val="false"/>
        <w:spacing w:lineRule="auto" w:line="240"/>
        <w:ind w:left="2823"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823"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  <w:r>
        <w:br w:type="page"/>
      </w:r>
    </w:p>
    <w:p>
      <w:pPr>
        <w:pStyle w:val="Normal"/>
        <w:widowControl w:val="false"/>
        <w:spacing w:lineRule="auto" w:line="235"/>
        <w:ind w:right="354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137"/>
        </w:rPr>
        <w:t xml:space="preserve"> </w:t>
      </w:r>
      <w:r>
        <w:rPr>
          <w:b/>
          <w:bCs/>
          <w:i/>
          <w:color w:val="000000"/>
        </w:rPr>
        <w:t xml:space="preserve">Программы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со</w:t>
      </w:r>
      <w:r>
        <w:rPr>
          <w:b/>
          <w:bCs/>
          <w:i/>
          <w:color w:val="000000"/>
          <w:spacing w:val="-2"/>
        </w:rPr>
        <w:t>в</w:t>
      </w:r>
      <w:r>
        <w:rPr>
          <w:b/>
          <w:bCs/>
          <w:i/>
          <w:color w:val="000000"/>
        </w:rPr>
        <w:t>ме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я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3"/>
        </w:rPr>
        <w:t>в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сп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тат</w:t>
      </w:r>
      <w:r>
        <w:rPr>
          <w:b/>
          <w:bCs/>
          <w:i/>
          <w:color w:val="000000"/>
          <w:spacing w:val="-2"/>
        </w:rPr>
        <w:t>е</w:t>
      </w:r>
      <w:r>
        <w:rPr>
          <w:b/>
          <w:bCs/>
          <w:i/>
          <w:color w:val="000000"/>
        </w:rPr>
        <w:t>лей</w:t>
      </w:r>
      <w:r>
        <w:rPr>
          <w:i/>
          <w:color w:val="000000"/>
          <w:spacing w:val="69"/>
        </w:rPr>
        <w:t xml:space="preserve"> </w:t>
      </w:r>
      <w:r>
        <w:rPr>
          <w:b/>
          <w:bCs/>
          <w:i/>
          <w:color w:val="000000"/>
        </w:rPr>
        <w:t>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ребенк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м-и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в</w:t>
      </w:r>
      <w:r>
        <w:rPr>
          <w:b/>
          <w:bCs/>
          <w:i/>
          <w:color w:val="000000"/>
          <w:spacing w:val="-2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3"/>
        </w:rPr>
        <w:t>д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2"/>
        </w:rPr>
        <w:t>м</w:t>
      </w:r>
      <w:r>
        <w:rPr>
          <w:b/>
          <w:bCs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р</w:t>
      </w:r>
      <w:r>
        <w:rPr>
          <w:b/>
          <w:bCs/>
          <w:i/>
          <w:color w:val="000000"/>
        </w:rPr>
        <w:t>уг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м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-1"/>
        </w:rPr>
        <w:t>т</w:t>
      </w:r>
      <w:r>
        <w:rPr>
          <w:b/>
          <w:bCs/>
          <w:i/>
          <w:color w:val="000000"/>
        </w:rPr>
        <w:t>ь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492"/>
      </w:tblGrid>
      <w:tr>
        <w:trPr/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Cs w:val="24"/>
              </w:rPr>
              <w:t>Форм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овм</w:t>
            </w:r>
            <w:r>
              <w:rPr>
                <w:b/>
                <w:bCs/>
                <w:color w:val="000000"/>
                <w:spacing w:val="-1"/>
                <w:szCs w:val="24"/>
              </w:rPr>
              <w:t>е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ной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4"/>
              </w:rPr>
              <w:t>д</w:t>
            </w:r>
            <w:r>
              <w:rPr>
                <w:b/>
                <w:bCs/>
                <w:color w:val="000000"/>
                <w:spacing w:val="-2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ятельност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емя</w:t>
            </w:r>
          </w:p>
        </w:tc>
      </w:tr>
      <w:tr>
        <w:trPr/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Сюжет</w:t>
            </w:r>
            <w:r>
              <w:rPr>
                <w:color w:val="000000"/>
                <w:spacing w:val="1"/>
                <w:szCs w:val="24"/>
              </w:rPr>
              <w:t>но</w:t>
            </w:r>
            <w:r>
              <w:rPr>
                <w:color w:val="000000"/>
                <w:szCs w:val="24"/>
              </w:rPr>
              <w:t>-рол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pacing w:val="-1"/>
                <w:szCs w:val="24"/>
              </w:rPr>
              <w:t>ы</w:t>
            </w:r>
            <w:r>
              <w:rPr>
                <w:color w:val="000000"/>
                <w:szCs w:val="24"/>
              </w:rPr>
              <w:t>е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гры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</w:t>
            </w:r>
          </w:p>
        </w:tc>
      </w:tr>
      <w:tr>
        <w:trPr/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Игров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 xml:space="preserve">я 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pacing w:val="2"/>
                <w:szCs w:val="24"/>
              </w:rPr>
              <w:t>т</w:t>
            </w:r>
            <w:r>
              <w:rPr>
                <w:color w:val="000000"/>
                <w:spacing w:val="-3"/>
                <w:szCs w:val="24"/>
              </w:rPr>
              <w:t>у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ц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Дидакт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че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pacing w:val="1"/>
                <w:szCs w:val="24"/>
              </w:rPr>
              <w:t>ки</w:t>
            </w:r>
            <w:r>
              <w:rPr>
                <w:color w:val="000000"/>
                <w:szCs w:val="24"/>
              </w:rPr>
              <w:t>е 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Чте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е </w:t>
            </w:r>
            <w:r>
              <w:rPr>
                <w:color w:val="000000"/>
                <w:spacing w:val="4"/>
                <w:szCs w:val="24"/>
              </w:rPr>
              <w:t>х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>дож</w:t>
            </w:r>
            <w:r>
              <w:rPr>
                <w:color w:val="000000"/>
                <w:spacing w:val="-1"/>
                <w:szCs w:val="24"/>
              </w:rPr>
              <w:t>ес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1"/>
                <w:szCs w:val="24"/>
              </w:rPr>
              <w:t>в</w:t>
            </w:r>
            <w:r>
              <w:rPr>
                <w:color w:val="000000"/>
                <w:szCs w:val="24"/>
              </w:rPr>
              <w:t>ен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й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pacing w:val="1"/>
                <w:szCs w:val="24"/>
              </w:rPr>
              <w:t>ит</w:t>
            </w:r>
            <w:r>
              <w:rPr>
                <w:color w:val="000000"/>
                <w:szCs w:val="24"/>
              </w:rPr>
              <w:t>ер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pacing w:val="2"/>
                <w:szCs w:val="24"/>
              </w:rPr>
              <w:t>т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 xml:space="preserve">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льчи</w:t>
            </w:r>
            <w:r>
              <w:rPr>
                <w:color w:val="000000"/>
                <w:spacing w:val="1"/>
                <w:szCs w:val="24"/>
              </w:rPr>
              <w:t>к</w:t>
            </w:r>
            <w:r>
              <w:rPr>
                <w:color w:val="000000"/>
                <w:szCs w:val="24"/>
              </w:rPr>
              <w:t>овые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2"/>
                <w:szCs w:val="24"/>
              </w:rPr>
              <w:t>М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pacing w:val="2"/>
                <w:szCs w:val="24"/>
              </w:rPr>
              <w:t>з</w:t>
            </w:r>
            <w:r>
              <w:rPr>
                <w:color w:val="000000"/>
                <w:szCs w:val="24"/>
              </w:rPr>
              <w:t>ыкал</w:t>
            </w:r>
            <w:r>
              <w:rPr>
                <w:color w:val="000000"/>
                <w:spacing w:val="1"/>
                <w:szCs w:val="24"/>
              </w:rPr>
              <w:t>ьн</w:t>
            </w:r>
            <w:r>
              <w:rPr>
                <w:color w:val="000000"/>
                <w:szCs w:val="24"/>
              </w:rPr>
              <w:t>ые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иг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Арт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pacing w:val="3"/>
                <w:szCs w:val="24"/>
              </w:rPr>
              <w:t>к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>ляц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1"/>
                <w:szCs w:val="24"/>
              </w:rPr>
              <w:t>нн</w:t>
            </w:r>
            <w:r>
              <w:rPr>
                <w:color w:val="000000"/>
                <w:szCs w:val="24"/>
              </w:rPr>
              <w:t>ая гим</w:t>
            </w:r>
            <w:r>
              <w:rPr>
                <w:color w:val="000000"/>
                <w:spacing w:val="-1"/>
                <w:szCs w:val="24"/>
              </w:rPr>
              <w:t>нас</w:t>
            </w:r>
            <w:r>
              <w:rPr>
                <w:color w:val="000000"/>
                <w:szCs w:val="24"/>
              </w:rPr>
              <w:t>ти</w:t>
            </w:r>
            <w:r>
              <w:rPr>
                <w:color w:val="000000"/>
                <w:spacing w:val="1"/>
                <w:szCs w:val="24"/>
              </w:rPr>
              <w:t>к</w:t>
            </w:r>
            <w:r>
              <w:rPr>
                <w:color w:val="000000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Игры с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</w:t>
            </w:r>
          </w:p>
        </w:tc>
      </w:tr>
      <w:tr>
        <w:trPr/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Игров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 xml:space="preserve">я 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pacing w:val="2"/>
                <w:szCs w:val="24"/>
              </w:rPr>
              <w:t>т</w:t>
            </w:r>
            <w:r>
              <w:rPr>
                <w:color w:val="000000"/>
                <w:spacing w:val="-3"/>
                <w:szCs w:val="24"/>
              </w:rPr>
              <w:t>у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ц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Cs w:val="24"/>
              </w:rPr>
              <w:t>Игровое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pacing w:val="2"/>
                <w:szCs w:val="24"/>
              </w:rPr>
              <w:t>р</w:t>
            </w:r>
            <w:r>
              <w:rPr>
                <w:color w:val="000000"/>
                <w:szCs w:val="24"/>
              </w:rPr>
              <w:t>ажне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pacing w:val="6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</w:t>
            </w:r>
          </w:p>
        </w:tc>
      </w:tr>
      <w:tr>
        <w:trPr/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Cs w:val="24"/>
              </w:rPr>
              <w:t>ег</w:t>
            </w:r>
            <w:r>
              <w:rPr>
                <w:b/>
                <w:bCs/>
                <w:color w:val="000000"/>
                <w:szCs w:val="24"/>
              </w:rPr>
              <w:t>о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7</w:t>
            </w:r>
            <w:r>
              <w:rPr>
                <w:color w:val="000000"/>
                <w:spacing w:val="6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мин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9" w:after="0"/>
        <w:ind w:right="-2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pacing w:before="9" w:after="0"/>
        <w:ind w:right="-20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Программы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</w:rPr>
        <w:t>п</w:t>
      </w:r>
      <w:r>
        <w:rPr>
          <w:b/>
          <w:bCs/>
          <w:i/>
          <w:color w:val="000000"/>
        </w:rPr>
        <w:t>роцесс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я</w:t>
      </w:r>
      <w:r>
        <w:rPr>
          <w:b/>
          <w:bCs/>
          <w:i/>
          <w:color w:val="000000"/>
        </w:rPr>
        <w:t>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н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е</w:t>
      </w:r>
      <w:r>
        <w:rPr>
          <w:b/>
          <w:bCs/>
          <w:i/>
          <w:color w:val="000000"/>
        </w:rPr>
        <w:t>ятель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т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461"/>
      </w:tblGrid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41" w:right="-20" w:hanging="0"/>
              <w:rPr/>
            </w:pPr>
            <w:r>
              <w:rPr>
                <w:b/>
                <w:bCs/>
                <w:color w:val="000000"/>
                <w:szCs w:val="24"/>
              </w:rPr>
              <w:t>Форм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амо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я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л</w:t>
            </w:r>
            <w:r>
              <w:rPr>
                <w:b/>
                <w:bCs/>
                <w:color w:val="000000"/>
                <w:spacing w:val="-2"/>
                <w:szCs w:val="24"/>
              </w:rPr>
              <w:t>ь</w:t>
            </w:r>
            <w:r>
              <w:rPr>
                <w:b/>
                <w:bCs/>
                <w:color w:val="000000"/>
                <w:szCs w:val="24"/>
              </w:rPr>
              <w:t>но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4"/>
              </w:rPr>
              <w:t>д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2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льно</w:t>
            </w:r>
            <w:r>
              <w:rPr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и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94" w:right="-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емя</w:t>
            </w:r>
          </w:p>
        </w:tc>
      </w:tr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1" w:right="-20" w:hanging="0"/>
              <w:rPr/>
            </w:pPr>
            <w:r>
              <w:rPr>
                <w:color w:val="000000"/>
                <w:szCs w:val="24"/>
              </w:rPr>
              <w:t>Сюжет</w:t>
            </w:r>
            <w:r>
              <w:rPr>
                <w:color w:val="000000"/>
                <w:spacing w:val="1"/>
                <w:szCs w:val="24"/>
              </w:rPr>
              <w:t>но</w:t>
            </w:r>
            <w:r>
              <w:rPr>
                <w:color w:val="000000"/>
                <w:szCs w:val="24"/>
              </w:rPr>
              <w:t>-рол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pacing w:val="-1"/>
                <w:szCs w:val="24"/>
              </w:rPr>
              <w:t>ы</w:t>
            </w:r>
            <w:r>
              <w:rPr>
                <w:color w:val="000000"/>
                <w:szCs w:val="24"/>
              </w:rPr>
              <w:t>е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141" w:right="-20" w:hanging="0"/>
              <w:rPr/>
            </w:pPr>
            <w:r>
              <w:rPr>
                <w:color w:val="000000"/>
                <w:szCs w:val="24"/>
              </w:rPr>
              <w:t>Н</w:t>
            </w:r>
            <w:r>
              <w:rPr>
                <w:color w:val="000000"/>
                <w:spacing w:val="-1"/>
                <w:szCs w:val="24"/>
              </w:rPr>
              <w:t>ас</w:t>
            </w:r>
            <w:r>
              <w:rPr>
                <w:color w:val="000000"/>
                <w:szCs w:val="24"/>
              </w:rPr>
              <w:t>тол</w:t>
            </w:r>
            <w:r>
              <w:rPr>
                <w:color w:val="000000"/>
                <w:spacing w:val="1"/>
                <w:szCs w:val="24"/>
              </w:rPr>
              <w:t>ьн</w:t>
            </w:r>
            <w:r>
              <w:rPr>
                <w:color w:val="000000"/>
                <w:szCs w:val="24"/>
              </w:rPr>
              <w:t>о-печ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тные игры, игры с ко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ст</w:t>
            </w:r>
            <w:r>
              <w:rPr>
                <w:color w:val="000000"/>
                <w:spacing w:val="1"/>
                <w:szCs w:val="24"/>
              </w:rPr>
              <w:t>р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>кто</w:t>
            </w:r>
            <w:r>
              <w:rPr>
                <w:color w:val="000000"/>
                <w:spacing w:val="3"/>
                <w:szCs w:val="24"/>
              </w:rPr>
              <w:t>р</w:t>
            </w:r>
            <w:r>
              <w:rPr>
                <w:color w:val="000000"/>
                <w:szCs w:val="24"/>
              </w:rPr>
              <w:t>ом</w:t>
            </w:r>
          </w:p>
          <w:p>
            <w:pPr>
              <w:pStyle w:val="Normal"/>
              <w:widowControl w:val="false"/>
              <w:ind w:left="141" w:right="-20" w:hanging="0"/>
              <w:rPr/>
            </w:pPr>
            <w:r>
              <w:rPr>
                <w:color w:val="000000"/>
                <w:spacing w:val="-1"/>
                <w:szCs w:val="24"/>
              </w:rPr>
              <w:t>Ра</w:t>
            </w:r>
            <w:r>
              <w:rPr>
                <w:color w:val="000000"/>
                <w:szCs w:val="24"/>
              </w:rPr>
              <w:t>звивающие игры, игры с песком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/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pacing w:val="59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</w:t>
            </w:r>
          </w:p>
        </w:tc>
      </w:tr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color w:val="000000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Cs w:val="24"/>
              </w:rPr>
              <w:t>ег</w:t>
            </w:r>
            <w:r>
              <w:rPr>
                <w:b/>
                <w:bCs/>
                <w:color w:val="000000"/>
                <w:szCs w:val="24"/>
              </w:rPr>
              <w:t>о: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26" w:right="-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 мин</w:t>
            </w:r>
          </w:p>
        </w:tc>
      </w:tr>
    </w:tbl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5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3. Взаимодействие с родителями ребенка-инвалида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 Индивидуальные формы работы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1. Беседы и консультации специалистов. Это практическая помощь родителям ребенка, суть которой заключается в поиске решений проблемных ситуаций психологического, воспитательно-педагогического характера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2 «Консультационный пункт». Работу консультационного пункта обеспечивают администрация и воспитатели. Служба отвечает на вопросы родителей, связанные с семейным воспитанием особого ребенка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2. Коллективные формы взаимодействия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2.1. Проведение детских праздников и развлечений. Подготовкой и проведением праздников занимаются воспитатели и специалисты с привлечением родителей. Такие мероприятия обеспечивают поддержание благоприятного психологического микроклимата в группе и распространение его на семью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2.2. Психотерапевтические методы: релаксации, визуализации, элементов арттерапии, сказкотерапии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3. Формы наглядного информационного обеспечения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3.1. Информационные стенды и тематические выставки. Стационарные и передвижные стенды и выставки размещаются в удобных для родителей местах, обеспечивают информирование родителей об организации образовательной работы в ДОУ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/>
        <w:t>3.2. Выставки детских работ. Проводятся по плану воспитательно-образовательной работы, имеют целью привлечение и активизацию интереса родителей к продуктивной деятельности своего ребенка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>
          <w:color w:val="000000"/>
        </w:rPr>
        <w:t>Взаимодействие с родителями также предполагает психолого-педагогическое просвещение семей в актуальных вопросах развития ребенка-инвалида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общефизическое развитие, соблюдение режима дня, закаливание (умывание прохладной водой), диета, регулярное наблюдение у специалистов-мед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художественной литератур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/>
              <w:t>Развивающие занятия дома. Выполнение артикуляционной гимнас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вивающие игры (по рекомендации педагогов и в соответствии с возрастом ребенка) на развитие внимания, памяти, мышл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навыки сче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обирать матрешку, пирамидку, разрезные картин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пальчиковую гимнасти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/>
              <w:t xml:space="preserve">- Учить различать цвета, форм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рисования, аппликации, лепки, констру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/>
              <w:t>Развитие мелкой моторики пальцев р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ая сфе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извольности и самоконтроля; усидчиво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социальной реабилитации или абилит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выполнение проведения мероприятий: социально-средовая реабилитация, социально-психологическая реабилитация, социокультурная реабилитация, социально-бытовая адаптация</w:t>
            </w:r>
          </w:p>
        </w:tc>
      </w:tr>
    </w:tbl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  <w:r>
        <w:br w:type="page"/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3.1. Описание специальных условий для работы с ребенком-инвалидом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зданы условия для организации коррекционной работы с ребенком-инвалидом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азвивающая предметно-пространственная среда в группе, которую посещает ребенок, создана с учетом особых образовательных потребностей ребёнка, физических и эмоциональных, способствует развитию общения девочки со сверстниками и со взрослым, физическому развитию. Специально подобран игровой материал, который размещен в свободном доступе в пространстве группы, в отведенном для этого мес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Учитываются индивидуальные особенности ребенка-инвалида и используются адекватные возрасту формы работы с ни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Коррекционно-развивающая работа проводится в игров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- Осуществляется поддержка и поощрение любого проявления детской пытливости и инициативы. Благодаря этому у ребенка развивается способность удивляться, </w:t>
      </w:r>
      <w:r>
        <w:rPr/>
        <w:t xml:space="preserve">видеть необычное в ближайшем окружении; вызывается желание понять, найти объяснение непонятному, задавать вопросы взросло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иваются здоровьесберегающие условия (оздоровительный охранительный режим, укрепление физического и психического здоровья, профилактика физических, умственных и психологических перегрузок, соблюдение санитарно-гигиенических правил и нор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ивается оптимальный режим проведения мероприятий, длительность нагруз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/>
        <w:t>- Осуществляется взаимодействие участников коррекционной работы инклюзивного образования (воспитателей, музыкального руководителя, медицинской сестр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</w:rPr>
        <w:t>3.2. Описание используемых специальных методов, методических пособий, дидактических материалов</w:t>
      </w:r>
    </w:p>
    <w:p>
      <w:pPr>
        <w:pStyle w:val="12"/>
        <w:widowControl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меющееся методическое обеспечение, включающее в себя все необходимые педагогам методические пособия, дидактический материал, дидактические настольно-печатные игры; картотеки подвижных игр, упражнений, пальчиковой, мимической, дыхательной, артикуляционной гимнастики; методические материалы дл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ри планировании работы используются наиболее доступные методы: наглядные, практические, словес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глядные методы – образовательная деятельность организованна на основе наглядного показа, демонстрация изображений, картинок, работа с сюжетной картинкой, серией картин по знакомой тематике, складывание разрезной картинки с изображением предмета, название которого предлагается на слу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ловесные методы – подражание речи педагога в различных видах предметной и игровой деятельности; ответы на вопросы, специальные речевые упражнения и т. д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гровые методы – дидактическая игра, создание игровой ситу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актические методы – продуктивная деятельность детей (рисование, лепка, ручной труд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ндивидуальные методы – обеспечивают структуру отношений, при которых педагог имеет возможность реагировать на желания и потребность ребенка. Вопрос о рациональном выборе системы методов и отдельных методических приемов решается педагогом в каждом конкретном случ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едагоги используют разнообразные современные специальные технологии и эффективные методы, приёмы, средства коррекционно-развивающей работы (в том числе компьютерные, синтеза элементов песочной терапии, арт-терапии). В работе с детьми с ОВЗ, детьми-инвалидами используются здоровьесберегающие технологии: артикуляционная гимнастика; логопедический массаж; логопедическая ритмика; кинезиологические упражнения (А.Л. Сиротюк); алфавит телодвижений (С.И. Веневцев); дыхательная гимнастика; пальчиковая гимнастика; методика сенсорно-координаторных тренажей с помощью меняющихся зрительно-сигнальных сюжетов В. Базарног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дополнение к традиционным методам воздействия, помогающим в достижении максимально возможных успехов применяется классический и точечный массаж, зрительная и дыхательная гимнастика. В качестве нетрадиционных средств развития артикуляционной моторики активно используются упражнения с шариком, с ложкой, с бинтом, при автоматизации звуков эффективно работают элементы су-джок терапии. С целью нормализации мышечного тонуса каждое занятие начинается с дыхательных и расслабляющих упражнений. Применение на занятиях психогимнастики, релаксационнных упражнений, психофизической гимнастики помогает снять повышенное мышечное напряжение, улучшает работу лицевых мышц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Такой подход предусматривает оптимальную коррекцию речевых дефектов, развитие психических функций, укрепление здоровья детей через применение индивидуального подхода к каждому ребенку.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3567" w:leader="none"/>
          <w:tab w:val="left" w:pos="4040" w:leader="none"/>
          <w:tab w:val="left" w:pos="6570" w:leader="none"/>
          <w:tab w:val="left" w:pos="9299" w:leader="none"/>
        </w:tabs>
        <w:spacing w:lineRule="auto" w:line="276"/>
        <w:ind w:right="-20" w:firstLine="709"/>
        <w:rPr/>
      </w:pPr>
      <w:r>
        <w:rPr>
          <w:b/>
          <w:bCs/>
          <w:i/>
          <w:color w:val="000000"/>
        </w:rPr>
        <w:t>Испо</w:t>
      </w:r>
      <w:r>
        <w:rPr>
          <w:b/>
          <w:bCs/>
          <w:i/>
          <w:color w:val="000000"/>
          <w:spacing w:val="-1"/>
        </w:rPr>
        <w:t>л</w:t>
      </w:r>
      <w:r>
        <w:rPr>
          <w:b/>
          <w:bCs/>
          <w:i/>
          <w:color w:val="000000"/>
        </w:rPr>
        <w:t>ь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уются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сп</w:t>
      </w:r>
      <w:r>
        <w:rPr>
          <w:b/>
          <w:bCs/>
          <w:i/>
          <w:color w:val="000000"/>
          <w:spacing w:val="-2"/>
        </w:rPr>
        <w:t>е</w:t>
      </w:r>
      <w:r>
        <w:rPr>
          <w:b/>
          <w:bCs/>
          <w:i/>
          <w:color w:val="000000"/>
          <w:spacing w:val="-1"/>
        </w:rPr>
        <w:t>ц</w:t>
      </w:r>
      <w:r>
        <w:rPr>
          <w:b/>
          <w:bCs/>
          <w:i/>
          <w:color w:val="000000"/>
        </w:rPr>
        <w:t>иальн</w:t>
      </w:r>
      <w:r>
        <w:rPr>
          <w:b/>
          <w:bCs/>
          <w:i/>
          <w:color w:val="000000"/>
          <w:spacing w:val="-1"/>
        </w:rPr>
        <w:t>ы</w:t>
      </w:r>
      <w:r>
        <w:rPr>
          <w:b/>
          <w:bCs/>
          <w:i/>
          <w:color w:val="000000"/>
        </w:rPr>
        <w:t>е</w:t>
      </w:r>
      <w:r>
        <w:rPr>
          <w:i/>
          <w:color w:val="000000"/>
          <w:spacing w:val="70"/>
        </w:rPr>
        <w:t xml:space="preserve"> </w:t>
      </w:r>
      <w:r>
        <w:rPr>
          <w:b/>
          <w:bCs/>
          <w:i/>
          <w:color w:val="000000"/>
        </w:rPr>
        <w:t>прог</w:t>
      </w:r>
      <w:r>
        <w:rPr>
          <w:b/>
          <w:bCs/>
          <w:i/>
          <w:color w:val="000000"/>
          <w:spacing w:val="-2"/>
        </w:rPr>
        <w:t>р</w:t>
      </w:r>
      <w:r>
        <w:rPr>
          <w:b/>
          <w:bCs/>
          <w:i/>
          <w:color w:val="000000"/>
          <w:spacing w:val="-1"/>
        </w:rPr>
        <w:t>а</w:t>
      </w:r>
      <w:r>
        <w:rPr>
          <w:b/>
          <w:bCs/>
          <w:i/>
          <w:color w:val="000000"/>
        </w:rPr>
        <w:t>ммы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и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м</w:t>
      </w:r>
      <w:r>
        <w:rPr>
          <w:b/>
          <w:bCs/>
          <w:i/>
          <w:color w:val="000000"/>
          <w:spacing w:val="-2"/>
        </w:rPr>
        <w:t>е</w:t>
      </w:r>
      <w:r>
        <w:rPr>
          <w:b/>
          <w:bCs/>
          <w:i/>
          <w:color w:val="000000"/>
        </w:rPr>
        <w:t>т</w:t>
      </w:r>
      <w:r>
        <w:rPr>
          <w:b/>
          <w:bCs/>
          <w:i/>
          <w:color w:val="000000"/>
          <w:spacing w:val="1"/>
        </w:rPr>
        <w:t>о</w:t>
      </w:r>
      <w:r>
        <w:rPr>
          <w:b/>
          <w:bCs/>
          <w:i/>
          <w:color w:val="000000"/>
        </w:rPr>
        <w:t>ди</w:t>
      </w:r>
      <w:r>
        <w:rPr>
          <w:b/>
          <w:bCs/>
          <w:i/>
          <w:color w:val="000000"/>
          <w:spacing w:val="-3"/>
        </w:rPr>
        <w:t>ч</w:t>
      </w:r>
      <w:r>
        <w:rPr>
          <w:b/>
          <w:bCs/>
          <w:i/>
          <w:color w:val="000000"/>
        </w:rPr>
        <w:t>ес</w:t>
      </w:r>
      <w:r>
        <w:rPr>
          <w:b/>
          <w:bCs/>
          <w:i/>
          <w:color w:val="000000"/>
          <w:spacing w:val="-3"/>
        </w:rPr>
        <w:t>к</w:t>
      </w:r>
      <w:r>
        <w:rPr>
          <w:b/>
          <w:bCs/>
          <w:i/>
          <w:color w:val="000000"/>
        </w:rPr>
        <w:t>и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п</w:t>
      </w:r>
      <w:r>
        <w:rPr>
          <w:b/>
          <w:bCs/>
          <w:i/>
          <w:color w:val="000000"/>
        </w:rPr>
        <w:t>особия:</w:t>
      </w:r>
      <w:r>
        <w:rPr>
          <w:i/>
          <w:color w:val="000000"/>
        </w:rPr>
        <w:t xml:space="preserve"> </w:t>
      </w:r>
    </w:p>
    <w:p>
      <w:pPr>
        <w:pStyle w:val="Style23"/>
        <w:tabs>
          <w:tab w:val="left" w:pos="709" w:leader="none"/>
          <w:tab w:val="left" w:pos="932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ая работа по развитию социально-бытовых навы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C0"/>
          <w:lang w:val="en-US"/>
        </w:rPr>
      </w:pPr>
      <w:r>
        <w:rPr>
          <w:rStyle w:val="C0"/>
        </w:rPr>
        <w:t xml:space="preserve">А. Ж. Гарифуллина, Ж. Н. Тельнова Гигиеническое обучение и воспитание детей дошкольного возраста в дошкольных образовательных учреждениях // Український стоматологічний альманах. 2016. </w:t>
      </w:r>
      <w:r>
        <w:rPr>
          <w:rStyle w:val="C0"/>
          <w:lang w:val="en-US"/>
        </w:rPr>
        <w:t>№1. URL: https://cyberleninka.ru/article/n/gigienicheskoe-obuchenie-i-vospitanie-detey-doshkolnogo-vozrasta-v-doshkolnyh-obrazovatelnyh-uchrezhdeniya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 xml:space="preserve">Андреева Наталья Александровна Воспитание культурно-гигиенических навыков у детей младшего дошкольного возраста // Вестник Шадринского государственного педагогического университета. 2019. №4 (44). </w:t>
      </w:r>
      <w:r>
        <w:rPr>
          <w:rStyle w:val="C0"/>
          <w:lang w:val="en-US"/>
        </w:rPr>
        <w:t>URL: https://cyberleninka.ru/article/n/vospitanie-kulturno-gigienicheskih-navykov-u-detey-mladshego-doshkolnogo-vozra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 xml:space="preserve">Ахтаов Руслан Ахмедович, Бегидов Вячеслав Сафарбиевич, Хакунова Мира Меджидовна Адаптация детей-инвалидов к социальнобытовой деятельности // ИСОМ. 2016. </w:t>
      </w:r>
      <w:r>
        <w:rPr>
          <w:rStyle w:val="C0"/>
          <w:lang w:val="en-US"/>
        </w:rPr>
        <w:t>№5-3. URL: https://cyberleninka.ru/article/n/adaptatsiya-detey-invalidov-k-sotsialnobytovoy-deyatelnos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 xml:space="preserve">Бережная О.В., Прядко Н.А. Работа с родителями по формированию социально-бытовых умений и навыков у детей с ограниченными возможностями здоровья // МНКО. 2017. №5 (66). </w:t>
      </w:r>
      <w:r>
        <w:rPr>
          <w:rStyle w:val="C0"/>
          <w:lang w:val="en-US"/>
        </w:rPr>
        <w:t>URL: https://cyberleninka.ru/article/n/rabota-s-roditelyami-po-formirovaniyu-sotsialno-bytovyh-umeniy-i-navykov-u-detey-s-ogranichennymi-vozmozhnostyami-zdorovy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 xml:space="preserve">Иванова Наталья Александровна Формирование начальных представлений о здоровом образе жизни у детей младшего дошкольного возраста // Поволжский педагогический вестник. 2014. №4 (5). </w:t>
      </w:r>
      <w:r>
        <w:rPr>
          <w:rStyle w:val="C0"/>
          <w:lang w:val="en-US"/>
        </w:rPr>
        <w:t>URL: https://cyberleninka.ru/article/n/formirovanie-nachalnyh-predstavleniy-o-zdorovom-obraze-zhizni-u-detey-mladshego-doshkolnogo-vozra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Хилтунен, Е.В. Помоги мне стать самостоятельным / Е.В. Хильтунен. – М: Альта-принт, 2005. – 112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rStyle w:val="C0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3.3. Организации развивающей предметно-пространственн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группе общеразвивающей направленности от 2 до 3 лет создана специальная предметно-пространственная развивающая образовательная среда, способствующая полноценному развитию ребенка-инвалида, предусматривающая свободу передвижения. Зонирование группы предусматривает наличие учебной зоны, игровых и развивающих центров, оснащённых разнообразным оборудованием и материалами, в соответствии с требованиями ФГОС ДО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Мебель в группе подобранна по ростовым показателям и расположена в соответствии с требованиями СанПиН. Игровой и дидактический материал в групповой комнате расположен согласно принципам развивающего обучения, индивидуального похода, дифференцированного воспитания. Материалы многослойны, полифункциональны, обеспечивают занятость ребенка-инвалида с разной степенью освоения того или иного вида деятельности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оступная среда для ребенка-инвалида: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Центр речевой деятельности. Является одним из важных компонентов развития навыков общения. Он может включать в себя следующие составные: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книжный уголок – дидактический, наглядный материал – разные виды театров. Дидактический, наглядный материал: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идактические игры, настольно-печатные игры с предметами – альбом (для формирования правильного звукопроизношения, развития связной речи) - сюжетные, предметные картинки – разные виды картин (пейзажные, сюжетные, серия картин).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ми помощниками для развития мелкой моторики являются: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Игрушки-шнуровки – дают возможность придумать множество игр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Кубики и пирамидки – развивают не только мелкую моторику и пространственное мышление, но и внимание и логику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Конструкторы – развивают пространственное мышление, моторику, творческие способности; Рамки и вкладыши – способствуют развитию мелкой моторки рук, самостоятельности, внимания, цветового восприятия предмета, логического и ассоциативного мышления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азлы – дают возможность развития внимания, сообразительности, логического мышления, координированной работы глаз и кистей рук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Мозаика – способствует развитию мелкой моторики, сообразительности и творческих способностей ребенка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Эти игры планируются и проводятся ежедневно в течение дня во всех режимных моментах. Все они просты и в то же время эффективны. Подобные занятия дают возможность активизировать у ребенка работу мозга, улучшить произношение и обогатить словарный запас, подготовить руку к письму перед поступлением в школу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Музыкально-театральный уголок представлен набором детских музыкальных инструментов, звучащих игрушек, игр, направленных на ознакомление с различными музыкальными жанрами, портреты известных композиторов. Есть также аудиотехника, фонотека. Ребенок учится слышать различные звуки, отличать их по высоте, силе, что может способствовать развитию не только музыкального слуха, но и фонематического (а это важно при подготовке к обучению грамоте). В уголке находятся сказочные персонажи, ребёнок учится правильно выстраивать фразы при инсценировке, перевоплощаются в различных героев, меняя при этом интонацию, голос. Театрализованные игры развивают уверенность в себе, коммуникабельность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троительный уголок содержит разнообразный строительный материал, который находится в свободном доступе для детей. Для построек имеются образцы моделей, схемы, фотографии, рисунки. Дети с большим удовольствием строят. Здесь удобно проводить игры, в процессе которых дети учатся понимать значения предлогов и употреблять их в речи.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экспериментирования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данном центре размещен разнообразный материал для экспериментирования, дидактические игры, модели, детские работы из природного материала, разные виды коллекций. В процессе выполнения опытов и исследований ребёнок учится составлять предложения по демонстрируемым действиям, составлять небольшие рассказы, размышлять, рассуждать и доказывать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голок сенсорного развития, в котором находятся звучащие игрушки, игрушки-заместители, клубочки, катушки, шнуровки и многое другое, способствующее развитию мелкой моторики, тактильных ощущений, слуховых анализаторов, зрительного восприятия, обоняния, развитию психических процессов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голок творчества. В нём расположены мелки, акварель, гуашь, дидактические игры, бумага разной фактуры, размера и цвета, картон и т.д., образцы народного художественного промысла. Работа в этом уголке способствует развитию мелкой моторики, развивает речевое творчество ребенка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изкультурно-оздоровительный уголок реализует потребность ребёнка в двигательной активности. В подвижных играх развиваются умения игрового и делового общения со сверстниками, желание участвовать в совместной коллективной деятельности; умение учитывать в процессе игры настроение, эмоциональное состояние сверстников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голок занимательной математики – здесь расположены дидактические и настольные игры. Занимаясь математикой, можно работать над грамматическим строем речи, пространственно-временными представлениями, связной речью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ля игр по интересам и половым различиям есть центры для мальчиков и девочек. Дети с удовольствием здесь играют, учатся правильно выстраивать фразы. Такие игры развивают уверенность в себе, коммуникабельность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ажную роль в развитии детей играет труд и формирование навыков самообслуживания и элементов труда – дежурства детей, сервировка стола, уборка посуды после еды, раздача материалов и пособий, приготовленных воспитателем для занятий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ходе выполнения детьми трудовых поручений и наблюдения за трудовой деятельностью взрослых развиваются и совершенствуются навыки пользования самостоятельной активной речью, осуществляется коррекция общего и речевого поведения, закрепляются формы вежливого обращения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Игра является одним из самых действенных средств социально-коммуникативного развития дошкольника. Во время игры он имеет возможность отразить знания об окружающем мире, поделиться с этими знаниями с товарищами, найти единомышленников по интересам.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повышают умственную активность ребёнка, ставя его в такие обстоятельства, которые требуют нужного высказывания, развивают умение использовать вежливые формы обращения, умение выражать эмоционально-положительное отношение к собеседнику с помощью средств речевого этикета.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о</w:t>
      </w:r>
      <w:r>
        <w:rPr>
          <w:color w:val="000000"/>
        </w:rPr>
        <w:t>рм</w:t>
      </w:r>
      <w:r>
        <w:rPr>
          <w:color w:val="000000"/>
          <w:spacing w:val="-1"/>
        </w:rPr>
        <w:t>ир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о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ост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щ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ь достат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о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ич</w:t>
      </w:r>
      <w:r>
        <w:rPr>
          <w:color w:val="000000"/>
          <w:spacing w:val="-1"/>
        </w:rPr>
        <w:t>е</w:t>
      </w:r>
      <w:r>
        <w:rPr>
          <w:color w:val="000000"/>
        </w:rPr>
        <w:t>ство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о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меня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чащ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ек.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е 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ольшое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и</w:t>
      </w:r>
      <w:r>
        <w:rPr>
          <w:color w:val="000000"/>
        </w:rPr>
        <w:t>чест</w:t>
      </w:r>
      <w:r>
        <w:rPr>
          <w:color w:val="000000"/>
          <w:spacing w:val="-3"/>
        </w:rPr>
        <w:t>в</w:t>
      </w:r>
      <w:r>
        <w:rPr>
          <w:color w:val="000000"/>
        </w:rPr>
        <w:t>ом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бий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</w:t>
      </w:r>
      <w:r>
        <w:rPr>
          <w:color w:val="000000"/>
          <w:spacing w:val="-2"/>
        </w:rPr>
        <w:t>т</w:t>
      </w:r>
      <w:r>
        <w:rPr>
          <w:color w:val="000000"/>
        </w:rPr>
        <w:t>и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л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м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р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ит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н</w:t>
      </w:r>
      <w:r>
        <w:rPr>
          <w:color w:val="000000"/>
        </w:rPr>
        <w:t xml:space="preserve">ой </w:t>
      </w:r>
      <w:r>
        <w:rPr>
          <w:color w:val="000000"/>
          <w:spacing w:val="-1"/>
        </w:rPr>
        <w:t>с</w:t>
      </w:r>
      <w:r>
        <w:rPr>
          <w:color w:val="000000"/>
        </w:rPr>
        <w:t>феры.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/>
      </w:pPr>
      <w:r>
        <w:rPr>
          <w:color w:val="000000"/>
        </w:rPr>
        <w:t xml:space="preserve">В арсенале у музыкального руководителя имеются детские музыкальные инструмент, музыкальный центр. Музыкальным руководителем оформлена картотека пальчиковых игр, психогимнастических упражнений, логоритмических упражнений, дыхательной и артикуляционной гимнастики, валеологических песенок – распевок, самомассажа, собрана фонотека и видеотека. 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>Для ребенка-инвалида в группе педагогами осуществляется адаптация и модификация игрового материала. Адаптация игрового материала — это изменение характера выполнения задания без изменения его сути и сложности. Модификация игрового материала — это изменение характера подачи материала посредством изменения сути и сложности задания. Познавательный уголок оснащен игровым оборудованием - мозаика разных форм и цвета (мелкая), шнуровки, вкладыши геометрические, пазлы, пирамидка деревянная «Лягушка». Дидактические игры «Чей домик», «Ассоциации», «Чей малыш». «Волшебные сказки», «Профессии», «Кто что ест», «Времена года», «Волшебный песок». Контейнер с фасолью.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Bserpitemfrom">
    <w:name w:val="b-serp-item__from"/>
    <w:basedOn w:val="Style9"/>
    <w:qFormat/>
    <w:rPr/>
  </w:style>
  <w:style w:type="character" w:styleId="Bserpitemtextpassage">
    <w:name w:val="b-serp-item__text_passage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C3">
    <w:name w:val="c3"/>
    <w:qFormat/>
    <w:rPr/>
  </w:style>
  <w:style w:type="character" w:styleId="Nobr">
    <w:name w:val="nobr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9"/>
    <w:qFormat/>
    <w:rPr/>
  </w:style>
  <w:style w:type="character" w:styleId="Highlight">
    <w:name w:val="highlight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character" w:styleId="Razriadka">
    <w:name w:val="razriadka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A7cxsplast">
    <w:name w:val="a7cxsplast"/>
    <w:basedOn w:val="Style22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ind w:firstLine="300"/>
      <w:jc w:val="both"/>
    </w:pPr>
    <w:rPr>
      <w:sz w:val="24"/>
      <w:szCs w:val="24"/>
    </w:rPr>
  </w:style>
  <w:style w:type="paragraph" w:styleId="Style2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360"/>
      <w:ind w:firstLine="567"/>
      <w:jc w:val="both"/>
    </w:pPr>
    <w:rPr>
      <w:szCs w:val="24"/>
    </w:rPr>
  </w:style>
  <w:style w:type="paragraph" w:styleId="13">
    <w:name w:val="Знак1 Знак"/>
    <w:basedOn w:val="Normal"/>
    <w:qFormat/>
    <w:pPr>
      <w:spacing w:before="280" w:after="280"/>
    </w:pPr>
    <w:rPr>
      <w:bCs/>
      <w:kern w:val="2"/>
    </w:rPr>
  </w:style>
  <w:style w:type="paragraph" w:styleId="Bookbig">
    <w:name w:val="book_big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pacing w:lineRule="auto" w:line="360"/>
      <w:ind w:left="-57" w:right="64" w:hanging="0"/>
      <w:jc w:val="both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Titulnazvanie">
    <w:name w:val="titul-nazvanie"/>
    <w:basedOn w:val="Normal"/>
    <w:qFormat/>
    <w:pPr>
      <w:spacing w:before="280" w:after="280"/>
    </w:pPr>
    <w:rPr>
      <w:sz w:val="24"/>
      <w:szCs w:val="24"/>
    </w:rPr>
  </w:style>
  <w:style w:type="paragraph" w:styleId="Titulavtor">
    <w:name w:val="titul-avtor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>
      <w:sz w:val="24"/>
      <w:szCs w:val="24"/>
    </w:rPr>
  </w:style>
  <w:style w:type="paragraph" w:styleId="Zag4">
    <w:name w:val="zag_4"/>
    <w:basedOn w:val="Normal"/>
    <w:qFormat/>
    <w:pPr>
      <w:spacing w:before="280" w:after="280"/>
    </w:pPr>
    <w:rPr>
      <w:sz w:val="24"/>
      <w:szCs w:val="24"/>
    </w:rPr>
  </w:style>
  <w:style w:type="paragraph" w:styleId="Tablen">
    <w:name w:val="table_n"/>
    <w:basedOn w:val="Normal"/>
    <w:qFormat/>
    <w:pPr>
      <w:spacing w:before="280" w:after="280"/>
    </w:pPr>
    <w:rPr>
      <w:sz w:val="24"/>
      <w:szCs w:val="24"/>
    </w:rPr>
  </w:style>
  <w:style w:type="paragraph" w:styleId="Tablevn">
    <w:name w:val="table_vn"/>
    <w:basedOn w:val="Normal"/>
    <w:qFormat/>
    <w:pPr>
      <w:spacing w:before="280" w:after="280"/>
    </w:pPr>
    <w:rPr>
      <w:sz w:val="24"/>
      <w:szCs w:val="24"/>
    </w:rPr>
  </w:style>
  <w:style w:type="paragraph" w:styleId="Centre">
    <w:name w:val="centre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3:00Z</dcterms:created>
  <dc:creator>-</dc:creator>
  <dc:description/>
  <cp:keywords/>
  <dc:language>en-US</dc:language>
  <cp:lastModifiedBy>Пользователь</cp:lastModifiedBy>
  <dcterms:modified xsi:type="dcterms:W3CDTF">2020-12-29T12:30:00Z</dcterms:modified>
  <cp:revision>36</cp:revision>
  <dc:subject/>
  <dc:title>Принято на заседании                   Рассмотрено на методическом Совете                  Утверждаю</dc:title>
</cp:coreProperties>
</file>